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Технологии, используемые учителем в процессе преподавания физики. </w:t>
      </w:r>
    </w:p>
    <w:p>
      <w:pPr>
        <w:pStyle w:val="Normal"/>
        <w:rPr>
          <w:rFonts w:ascii="Times New Roman" w:hAnsi="Times New Roman" w:cs="Times New Roman"/>
          <w:shadow/>
          <w:color w:val="009BD2"/>
          <w:sz w:val="18"/>
          <w:szCs w:val="18"/>
        </w:rPr>
      </w:pPr>
      <w:r>
        <w:rPr>
          <w:rFonts w:cs="Times New Roman"/>
          <w:shadow/>
          <w:color w:val="009BD2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и условия работы в лицее ставят перед учителем физики следующие задач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оружить учеников глубокими и прочными знаниями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учить применять их  в нестандартных ситуациях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ксимально развить аналитическое и логическое мышление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навыки исследовательской деятельности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ть речевую культуру, навыки конспектирова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Успешность реализации любой цели зависит от благоприятного психологического климата и позитивной эмоциональной среды, создаваемой учителем в процессе  образовательной деятельности. Осуществление учителем индивидуального, личностно-ориентированного подхода, создание атмосферы взаимопонимания, взаимодоверия, сотрудничества – основа для формирования компетенции в информационных технологиях, котора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еспечивается созданием ситуаций успеха для максимальной самореализации лич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лицея предполагает создание условий для адаптации учащихся к вузовской системе обучения. Среди множества педагогических технологий, наиболее близкой к вузовской, является </w:t>
      </w:r>
      <w:r>
        <w:rPr>
          <w:b/>
          <w:i/>
          <w:sz w:val="28"/>
          <w:szCs w:val="28"/>
        </w:rPr>
        <w:t>лекционно-семинарская система</w:t>
      </w:r>
      <w:r>
        <w:rPr>
          <w:sz w:val="28"/>
          <w:szCs w:val="28"/>
        </w:rPr>
        <w:t xml:space="preserve"> организации учебного процесса, которая в сочетании с другими формами и методами обучения дает стабильно высокий  результат 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схема изучения темы по этой системе так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116205</wp:posOffset>
                </wp:positionV>
                <wp:extent cx="1337310" cy="573405"/>
                <wp:effectExtent l="5080" t="5715" r="952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73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8868"/>
                            <a:gd name="adj4" fmla="val 6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af1dd" stroked="t" o:allowincell="f" style="position:absolute;margin-left:37.85pt;margin-top:9.15pt;width:105.25pt;height:45.1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к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88900</wp:posOffset>
                </wp:positionV>
                <wp:extent cx="1692910" cy="573405"/>
                <wp:effectExtent l="5080" t="5715" r="158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573480"/>
                        </a:xfrm>
                        <a:prstGeom prst="rightArrowCallout">
                          <a:avLst>
                            <a:gd name="adj1" fmla="val 27577"/>
                            <a:gd name="adj2" fmla="val 21019"/>
                            <a:gd name="adj3" fmla="val 62271"/>
                            <a:gd name="adj4" fmla="val 6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ское  за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3.15pt;margin-top:7pt;width:133.25pt;height:45.1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ское  заня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88900</wp:posOffset>
                </wp:positionV>
                <wp:extent cx="1433195" cy="573405"/>
                <wp:effectExtent l="5715" t="5715" r="952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73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1651"/>
                            <a:gd name="adj4" fmla="val 6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к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6.45pt;margin-top:7pt;width:112.8pt;height:45.1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ку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76923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4585</wp:posOffset>
                </wp:positionH>
                <wp:positionV relativeFrom="paragraph">
                  <wp:posOffset>133985</wp:posOffset>
                </wp:positionV>
                <wp:extent cx="1056005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65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четное занят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83.15pt;height:44.5pt;mso-wrap-distance-left:9.05pt;mso-wrap-distance-right:9.05pt;mso-wrap-distance-top:0pt;mso-wrap-distance-bottom:0pt;margin-top:10.5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четное занят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хема динамична: так, практикум подразумевает либо только тренинговые занятия по решению задач, либо наряду с уроками решения задач проводятся лабораторные работы; или, если лекционный материал включает в себя одну из нескольких тем раздела, то перед зачетным занятием возможно неоднократное повторение предыдущих звеньев цепоч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95250</wp:posOffset>
                </wp:positionV>
                <wp:extent cx="1796415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797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141.45pt;height:29.9pt;mso-wrap-distance-left:9.05pt;mso-wrap-distance-right:9.05pt;mso-wrap-distance-top:0pt;mso-wrap-distance-bottom:0pt;margin-top:7.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56515</wp:posOffset>
                </wp:positionV>
                <wp:extent cx="335280" cy="23241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pt;margin-top:4.45pt;width:26.3pt;height:18.3pt;flip:x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4610</wp:posOffset>
                </wp:positionH>
                <wp:positionV relativeFrom="paragraph">
                  <wp:posOffset>56515</wp:posOffset>
                </wp:positionV>
                <wp:extent cx="309245" cy="23241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4.45pt;width:24.35pt;height:18.3pt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11760</wp:posOffset>
                </wp:positionV>
                <wp:extent cx="1934845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33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зависимости от дидактических целей и логики изучаем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152.35pt;height:73.5pt;mso-wrap-distance-left:9.05pt;mso-wrap-distance-right:9.05pt;mso-wrap-distance-top:0pt;mso-wrap-distance-bottom:0pt;margin-top:8.8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зависимости от дидактических целей и логики изучаем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111760</wp:posOffset>
                </wp:positionV>
                <wp:extent cx="1934845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33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характеру изложения и деятельност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152.35pt;height:73.5pt;mso-wrap-distance-left:9.05pt;mso-wrap-distance-right:9.05pt;mso-wrap-distance-top:0pt;mso-wrap-distance-bottom:0pt;margin-top:8.8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характеру изложения и деятель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6455</wp:posOffset>
                </wp:positionH>
                <wp:positionV relativeFrom="paragraph">
                  <wp:posOffset>13335</wp:posOffset>
                </wp:positionV>
                <wp:extent cx="280670" cy="40005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.05pt;width:22.1pt;height:31.45pt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1475</wp:posOffset>
                </wp:positionH>
                <wp:positionV relativeFrom="paragraph">
                  <wp:posOffset>13335</wp:posOffset>
                </wp:positionV>
                <wp:extent cx="410845" cy="1275715"/>
                <wp:effectExtent l="5080" t="1905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2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1.05pt;width:32.3pt;height:100.45pt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0955</wp:posOffset>
                </wp:positionH>
                <wp:positionV relativeFrom="paragraph">
                  <wp:posOffset>13335</wp:posOffset>
                </wp:positionV>
                <wp:extent cx="1270" cy="8248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.05pt;width:0.1pt;height:64.9pt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1620</wp:posOffset>
                </wp:positionH>
                <wp:positionV relativeFrom="paragraph">
                  <wp:posOffset>13335</wp:posOffset>
                </wp:positionV>
                <wp:extent cx="309245" cy="40005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.05pt;width:24.25pt;height:31.45pt;flip:x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13335</wp:posOffset>
                </wp:positionV>
                <wp:extent cx="191770" cy="1751965"/>
                <wp:effectExtent l="2984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7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.05pt;width:15.05pt;height:137.95pt;flip:x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7445</wp:posOffset>
                </wp:positionH>
                <wp:positionV relativeFrom="paragraph">
                  <wp:posOffset>13335</wp:posOffset>
                </wp:positionV>
                <wp:extent cx="1270" cy="12757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1.05pt;width:0.1pt;height:100.45pt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4965</wp:posOffset>
                </wp:positionH>
                <wp:positionV relativeFrom="paragraph">
                  <wp:posOffset>13335</wp:posOffset>
                </wp:positionV>
                <wp:extent cx="193675" cy="862965"/>
                <wp:effectExtent l="5080" t="1270" r="209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.05pt;width:15.25pt;height:67.9pt" type="_x0000_t32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930</wp:posOffset>
                </wp:positionH>
                <wp:positionV relativeFrom="paragraph">
                  <wp:posOffset>-5715</wp:posOffset>
                </wp:positionV>
                <wp:extent cx="904240" cy="314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149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71.2pt;height:24.8pt;mso-wrap-distance-left:9.05pt;mso-wrap-distance-right:9.05pt;mso-wrap-distance-top:0pt;mso-wrap-distance-bottom:0pt;margin-top:-0.4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-5715</wp:posOffset>
                </wp:positionV>
                <wp:extent cx="1605915" cy="340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03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126.45pt;height:26.8pt;mso-wrap-distance-left:9.05pt;mso-wrap-distance-right:9.05pt;mso-wrap-distance-top:0pt;mso-wrap-distance-bottom:0pt;margin-top:-0.4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о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225</wp:posOffset>
                </wp:positionH>
                <wp:positionV relativeFrom="paragraph">
                  <wp:posOffset>48260</wp:posOffset>
                </wp:positionV>
                <wp:extent cx="1332865" cy="3155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559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104.95pt;height:24.85pt;mso-wrap-distance-left:9.05pt;mso-wrap-distance-right:9.05pt;mso-wrap-distance-top:0pt;mso-wrap-distance-bottom:0pt;margin-top:3.8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анов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10160</wp:posOffset>
                </wp:positionV>
                <wp:extent cx="1605915" cy="3536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5369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126.45pt;height:27.85pt;mso-wrap-distance-left:9.05pt;mso-wrap-distance-right:9.05pt;mso-wrap-distance-top:0pt;mso-wrap-distance-bottom:0pt;margin-top:0.8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ъясн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52070</wp:posOffset>
                </wp:positionV>
                <wp:extent cx="958215" cy="3403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03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75.45pt;height:26.8pt;mso-wrap-distance-left:9.05pt;mso-wrap-distance-right:9.05pt;mso-wrap-distance-top:0pt;mso-wrap-distance-bottom:0pt;margin-top:4.1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з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4330</wp:posOffset>
                </wp:positionH>
                <wp:positionV relativeFrom="paragraph">
                  <wp:posOffset>52070</wp:posOffset>
                </wp:positionV>
                <wp:extent cx="2051685" cy="3403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403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элементами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161.55pt;height:26.8pt;mso-wrap-distance-left:9.05pt;mso-wrap-distance-right:9.05pt;mso-wrap-distance-top:0pt;mso-wrap-distance-bottom:0pt;margin-top:4.1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элементами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19380</wp:posOffset>
                </wp:positionV>
                <wp:extent cx="994410" cy="3403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03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78.3pt;height:26.8pt;mso-wrap-distance-left:9.05pt;mso-wrap-distance-right:9.05pt;mso-wrap-distance-top:0pt;mso-wrap-distance-bottom:0pt;margin-top:9.4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минарское занятие</w:t>
      </w:r>
      <w:r>
        <w:rPr>
          <w:sz w:val="28"/>
          <w:szCs w:val="28"/>
        </w:rPr>
        <w:t xml:space="preserve"> проводится по основным моментам предыдущей лекции, к которым добавлены вопросы, направленные на самостоятельную поисковую деятельность учащихся, что способствует формированию навыков работы с дополнительными источниками информации (научная и научно-популярная литература, Интерн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ы к семинарскому занятию сообщаются учащимся в ходе лекции или в конце цикла  лекций, даются подробные рекомендации по подготовке к нему. Семинарское занятие начинается с </w:t>
      </w:r>
      <w:r>
        <w:rPr>
          <w:b/>
          <w:i/>
          <w:sz w:val="28"/>
          <w:szCs w:val="28"/>
        </w:rPr>
        <w:t>постановки задачи</w:t>
      </w:r>
      <w:r>
        <w:rPr>
          <w:sz w:val="28"/>
          <w:szCs w:val="28"/>
        </w:rPr>
        <w:t xml:space="preserve"> (чаще всего, эта задача связана с необходимостью углубления знаний по изучаемой теме), затем учитель знакомит с </w:t>
      </w:r>
      <w:r>
        <w:rPr>
          <w:b/>
          <w:i/>
          <w:sz w:val="28"/>
          <w:szCs w:val="28"/>
        </w:rPr>
        <w:t>порядком проведения занятия</w:t>
      </w:r>
      <w:r>
        <w:rPr>
          <w:sz w:val="28"/>
          <w:szCs w:val="28"/>
        </w:rPr>
        <w:t xml:space="preserve">, акцентирует внимание на наиболее интересных вопросах, ответы на которые учащиеся должны будут законспектировать.  Далее идет </w:t>
      </w:r>
      <w:r>
        <w:rPr>
          <w:b/>
          <w:i/>
          <w:sz w:val="28"/>
          <w:szCs w:val="28"/>
        </w:rPr>
        <w:t>обсуждение вопросов</w:t>
      </w:r>
      <w:r>
        <w:rPr>
          <w:sz w:val="28"/>
          <w:szCs w:val="28"/>
        </w:rPr>
        <w:t xml:space="preserve"> в виде беседы, в ходе которой выступления учащихся как правило сопровождаются компьютерной поддержкой. В заключении подводятся  </w:t>
      </w:r>
      <w:r>
        <w:rPr>
          <w:b/>
          <w:i/>
          <w:sz w:val="28"/>
          <w:szCs w:val="28"/>
        </w:rPr>
        <w:t>итоги</w:t>
      </w:r>
      <w:r>
        <w:rPr>
          <w:sz w:val="28"/>
          <w:szCs w:val="28"/>
        </w:rPr>
        <w:t>, совместно с учащимися оценивается их деятельность, намечаются  перспективы дальнейшей работы.</w:t>
      </w:r>
    </w:p>
    <w:p>
      <w:pPr>
        <w:pStyle w:val="Normal"/>
        <w:shd w:fill="FFFFFF" w:val="clear"/>
        <w:spacing w:lineRule="auto" w:line="360"/>
        <w:ind w:right="115" w:firstLine="709"/>
        <w:jc w:val="both"/>
        <w:rPr/>
      </w:pPr>
      <w:r>
        <w:rPr>
          <w:sz w:val="28"/>
          <w:szCs w:val="28"/>
        </w:rPr>
        <w:t xml:space="preserve">Такой тип уроков позволяет учащимся </w:t>
      </w:r>
      <w:r>
        <w:rPr>
          <w:b/>
          <w:i/>
          <w:sz w:val="28"/>
          <w:szCs w:val="28"/>
        </w:rPr>
        <w:t xml:space="preserve">повысить </w:t>
      </w:r>
      <w:r>
        <w:rPr>
          <w:sz w:val="28"/>
          <w:szCs w:val="28"/>
        </w:rPr>
        <w:t xml:space="preserve">и свой интеллектуальный уровень, и речевую культуру, формирует навыки ведения дискуссии. 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логическим элементом системы являются </w:t>
      </w:r>
      <w:r>
        <w:rPr>
          <w:b/>
          <w:sz w:val="28"/>
          <w:szCs w:val="28"/>
        </w:rPr>
        <w:t xml:space="preserve">практические </w:t>
      </w:r>
      <w:r>
        <w:rPr>
          <w:sz w:val="28"/>
          <w:szCs w:val="28"/>
        </w:rPr>
        <w:t xml:space="preserve">(тренинговые)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 xml:space="preserve">, имеющие целью выработать прочные навыки </w:t>
      </w:r>
      <w:r>
        <w:rPr>
          <w:b/>
          <w:i/>
          <w:sz w:val="28"/>
          <w:szCs w:val="28"/>
        </w:rPr>
        <w:t>применения теории  на практике</w:t>
      </w:r>
      <w:r>
        <w:rPr>
          <w:sz w:val="28"/>
          <w:szCs w:val="28"/>
        </w:rPr>
        <w:t>. На тренинговых занятиях по решению задач используются разные формы организации деятельности учащихся: индивидуальное решение предложенных задач определенной степени сложности в парах и группах, причем каждая пара или группа получает свой набор задач. Наблюдения показали, что учащимся предпочтительна групповая форма деятельности. В процессе работы учащиеся имеют возможность консультироваться у учителя. В конце занятия каждая группа (пара) дает преподавателю отчет о своей работе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Кроме учебных задач такой вид организации деятельности учащихся имеет важный психологический, воспитательный момент. В атмосфере неформального общения с ровесниками учащиеся чувствуют себя раскрепощено, комфортно, что способствует более полному выражению их способностей и склонностей, помогает им добиться более высоких результато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ренинговым занятиям относятся и лабораторные работы, которые проводятся по готовым описаниям (с использованием теории погрешностей)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ают цикл работы по разделу (теме) </w:t>
      </w:r>
      <w:r>
        <w:rPr>
          <w:b/>
          <w:sz w:val="28"/>
          <w:szCs w:val="28"/>
        </w:rPr>
        <w:t>зачетные занятия</w:t>
      </w:r>
      <w:r>
        <w:rPr>
          <w:sz w:val="28"/>
          <w:szCs w:val="28"/>
        </w:rPr>
        <w:t xml:space="preserve"> в виде контрольных работ, структура которых аналогична ЕГЭ. </w:t>
      </w:r>
    </w:p>
    <w:p>
      <w:pPr>
        <w:pStyle w:val="Normal"/>
        <w:shd w:fill="FFFFFF" w:val="clear"/>
        <w:spacing w:lineRule="auto" w:line="360"/>
        <w:ind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тогового контроля, учителем широко применяются и различные формы текущего контроля: </w:t>
      </w:r>
    </w:p>
    <w:p>
      <w:pPr>
        <w:pStyle w:val="Normal"/>
        <w:shd w:fill="FFFFFF" w:val="clear"/>
        <w:spacing w:lineRule="auto" w:line="276"/>
        <w:ind w:left="284" w:right="11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экспресс – опросы (проводятся преимущественно в начале урока с целью активизации учащихся), </w:t>
      </w:r>
    </w:p>
    <w:p>
      <w:pPr>
        <w:pStyle w:val="Normal"/>
        <w:shd w:fill="FFFFFF" w:val="clear"/>
        <w:spacing w:lineRule="auto" w:line="36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диктанты (форма письменного контроля знаний и умений учащихся). Он представляет собой перечень вопросов, на которые учащиеся должны дать незамедлительные и краткие ответы. С помощью физических диктантов можно проверить ограниченную область знаний учащихся: буквенные обозначения физических величин, названия их единиц; определения физических явлений, формулировки физических законов, связь между физическими величинами, формулировки научных фактов; определения физических величин, их единиц, соотношения между единицами. Физический диктант не позволяет проверить умения, которыми овладели учащиеся при изучении той или иной темы.</w:t>
      </w:r>
    </w:p>
    <w:p>
      <w:pPr>
        <w:pStyle w:val="Normal"/>
        <w:shd w:fill="FFFFFF" w:val="clear"/>
        <w:spacing w:lineRule="auto" w:line="360"/>
        <w:ind w:left="284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работы (проверяются умения учащихся  решать задачи по данной теме)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 используется такой вид индивидуального текущего контроля, как </w:t>
      </w:r>
      <w:r>
        <w:rPr>
          <w:b/>
          <w:i/>
          <w:sz w:val="28"/>
          <w:szCs w:val="28"/>
        </w:rPr>
        <w:t>типовые расчеты</w:t>
      </w:r>
      <w:r>
        <w:rPr>
          <w:sz w:val="28"/>
          <w:szCs w:val="28"/>
        </w:rPr>
        <w:t>, взятый из практики преподавателей вузов. Типовые расчеты представляют собой несколько вариантов набора задач различной степени сложности, Он выдается в начале изучения темы для самостоятельного выполнения на срок, определяемый учителем. В процессе работы над типовым расчетом учащиеся имеют возможность получить консультацию у учителя, внести коррективы. Окончательно типовые расчеты сдаются за 2-3 дня до зачетного занятия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рочная деятельность по предмету, направленная на </w:t>
      </w:r>
      <w:r>
        <w:rPr>
          <w:b/>
          <w:i/>
          <w:sz w:val="28"/>
          <w:szCs w:val="28"/>
        </w:rPr>
        <w:t>углубление знаний</w:t>
      </w:r>
      <w:r>
        <w:rPr>
          <w:sz w:val="28"/>
          <w:szCs w:val="28"/>
        </w:rPr>
        <w:t>, заключается в проведении индивидуальных консультаций, на которых решаются  задачи с учетом специфики различных вузов; в руководстве работой учащихся, особенно интересующихся физикой, над  исследовательскими работами, индивидуальными проектами; в подготовке к различным конкурсам и олимпиадам.</w:t>
      </w:r>
    </w:p>
    <w:p>
      <w:pPr>
        <w:pStyle w:val="Heading1"/>
        <w:widowControl/>
        <w:pBdr/>
        <w:kinsoku w:val="true"/>
        <w:overflowPunct w:val="true"/>
        <w:autoSpaceDE w:val="true"/>
        <w:snapToGrid w:val="true"/>
        <w:spacing w:lineRule="auto" w:line="360" w:before="0" w:after="0"/>
        <w:ind w:firstLine="708"/>
        <w:jc w:val="both"/>
        <w:textAlignment w:val="auto"/>
        <w:rPr>
          <w:b w:val="false"/>
          <w:b w:val="false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В практике работы учителя физики применяются эффективные образовательные технологии, отражающие приоритеты образовательной программы лицея, среди которых ведущими являются: проблемно-развивающее, индивидуально-дифференцированное, проектное, групповое, игровое обучение.</w:t>
      </w:r>
    </w:p>
    <w:p>
      <w:pPr>
        <w:sectPr>
          <w:footerReference w:type="default" r:id="rId2"/>
          <w:type w:val="nextPage"/>
          <w:pgSz w:w="11906" w:h="16838"/>
          <w:pgMar w:left="851" w:right="993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125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w w:val="77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7:00Z</dcterms:created>
  <dc:creator>ASD</dc:creator>
  <dc:description/>
  <cp:keywords/>
  <dc:language>en-US</dc:language>
  <cp:lastModifiedBy>Лицей №1</cp:lastModifiedBy>
  <cp:lastPrinted>2009-03-18T21:10:00Z</cp:lastPrinted>
  <dcterms:modified xsi:type="dcterms:W3CDTF">2024-07-06T16:11:00Z</dcterms:modified>
  <cp:revision>50</cp:revision>
  <dc:subject/>
  <dc:title>4</dc:title>
</cp:coreProperties>
</file>